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-8890</wp:posOffset>
            </wp:positionV>
            <wp:extent cx="1225550" cy="1104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Hillsborough County Medical Association, In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06 S. Boulevard, Tampa, FL  336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ke Lubin, Managing Edi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ubin@hcma.n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13/253-0471 ~ 813/253-3737 fa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ww.HCMA.n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he Bullet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he official publication of the Hillsborough County Medical Association, Inc. (HCMA).  Published 6 times per year – circulation is approximately 1,450 per issue.  The six issues are:  January/February, March/April, May/June, July/August, September/October, and November/December. </w:t>
      </w:r>
      <w:r>
        <w:rPr>
          <w:rFonts w:cs="Cambria" w:ascii="Cambria" w:hAnsi="Cambria"/>
          <w:b/>
          <w:bCs/>
        </w:rPr>
        <w:t>First time display advertisers are required to submit a check with their advertisement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  <w:t>ADVERTISING RATES: BLACK &amp; WHIT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x/per inser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x/per inser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x/per inser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ll pa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$4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$46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$44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/3 pa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$39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$3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$33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/2 pa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$3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$3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$3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/3 pag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$26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$24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$22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/4 pa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$2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$2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$19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/6 pa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$19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$18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$16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siness Card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horizontal onl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$1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$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$8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*Full pg INSER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$5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$4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$440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vers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x/per inser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x/per inser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x/per inser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ide cove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$6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$56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$53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ck cov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$6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$6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$584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Back cover dimensions = 7 1/2” w x 7 5/8” h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ferred location: 10% additional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Full cover sponsorship: $825 (ask Bulletin representative for more information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lor Ad Rates and Inserts: Quoted upon request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*inserts are provided by customer; rate is for color or B&amp;W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rPr/>
      </w:pPr>
      <w:r>
        <w:rPr>
          <w:rFonts w:cs="Cambria" w:ascii="Cambria" w:hAnsi="Cambria"/>
        </w:rPr>
        <w:t>Classified ad rate:  $10 per line with a three-line minimum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Ads and inserts are to be furnished by advertiser.  All production charges are extra and non-commissioned.  </w:t>
      </w:r>
      <w:r>
        <w:rPr>
          <w:rFonts w:cs="Cambria" w:ascii="Cambria" w:hAnsi="Cambria"/>
          <w:b/>
          <w:bCs/>
        </w:rPr>
        <w:t>COPY AND LAYOUT MUST BE SUBMITTED BY THE 25</w:t>
      </w:r>
      <w:r>
        <w:rPr>
          <w:rFonts w:cs="Cambria" w:ascii="Cambria" w:hAnsi="Cambria"/>
          <w:b/>
          <w:bCs/>
          <w:vertAlign w:val="superscript"/>
        </w:rPr>
        <w:t>TH</w:t>
      </w:r>
      <w:r>
        <w:rPr>
          <w:rFonts w:cs="Cambria" w:ascii="Cambria" w:hAnsi="Cambria"/>
          <w:b/>
          <w:bCs/>
        </w:rPr>
        <w:t xml:space="preserve"> OF THE MONTH PRIOR TO THE LEAD PUBLICATION MONTH (EX: APRIL 25</w:t>
      </w:r>
      <w:r>
        <w:rPr>
          <w:rFonts w:cs="Cambria" w:ascii="Cambria" w:hAnsi="Cambria"/>
          <w:b/>
          <w:bCs/>
          <w:vertAlign w:val="superscript"/>
        </w:rPr>
        <w:t>TH</w:t>
      </w:r>
      <w:r>
        <w:rPr>
          <w:rFonts w:cs="Cambria" w:ascii="Cambria" w:hAnsi="Cambria"/>
          <w:b/>
          <w:bCs/>
        </w:rPr>
        <w:t xml:space="preserve"> FOR MAY/JUNE ISSUE). 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bove rates are NET to all advertisers.  No cash discounts are given.  Agency commissions are not provided for in the above rate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(Bulletin Rates – July 2011)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30:00Z</dcterms:created>
  <dc:creator>x</dc:creator>
  <dc:description/>
  <dc:language>en-US</dc:language>
  <cp:lastModifiedBy>Thomas</cp:lastModifiedBy>
  <cp:lastPrinted>2011-07-08T11:29:00Z</cp:lastPrinted>
  <dcterms:modified xsi:type="dcterms:W3CDTF">2017-03-03T00:30:00Z</dcterms:modified>
  <cp:revision>2</cp:revision>
  <dc:subject/>
  <dc:title>The Bulletin</dc:title>
</cp:coreProperties>
</file>