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100"/>
          <w:szCs w:val="100"/>
        </w:rPr>
        <w:t>The Bulleti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F THE HILLSBOROUGH COUNTY MEDICAL ASSOCIATION, INC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sz w:val="24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CLASSIFIED   ADVERTISING   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ease print or type all information requested and return this form to </w:t>
      </w:r>
      <w:r>
        <w:rPr>
          <w:rFonts w:cs="Arial" w:ascii="Arial" w:hAnsi="Arial"/>
          <w:i/>
          <w:iCs/>
          <w:sz w:val="22"/>
          <w:szCs w:val="22"/>
        </w:rPr>
        <w:t xml:space="preserve">The Bulletin, </w:t>
      </w:r>
      <w:r>
        <w:rPr>
          <w:rFonts w:cs="Arial" w:ascii="Arial" w:hAnsi="Arial"/>
          <w:sz w:val="22"/>
          <w:szCs w:val="22"/>
        </w:rPr>
        <w:t xml:space="preserve">606 S. Boulevard, Tampa, Florida 33606 or FAX: 813/253-3737.  </w:t>
      </w:r>
      <w:r>
        <w:rPr>
          <w:rFonts w:cs="Arial" w:ascii="Arial" w:hAnsi="Arial"/>
          <w:b/>
          <w:bCs/>
          <w:sz w:val="22"/>
          <w:szCs w:val="22"/>
        </w:rPr>
        <w:t>Deadlines for publication are the 25th of the month preceding the lead publication mont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 example:</w:t>
      </w:r>
      <w:r>
        <w:rPr>
          <w:rFonts w:cs="Arial" w:ascii="Arial" w:hAnsi="Arial"/>
          <w:sz w:val="22"/>
          <w:szCs w:val="22"/>
        </w:rPr>
        <w:t xml:space="preserve"> An ad to be run in the May/June issue should be received by April 25th.  </w:t>
      </w:r>
      <w:r>
        <w:rPr>
          <w:rFonts w:cs="Arial" w:ascii="Arial" w:hAnsi="Arial"/>
          <w:b/>
          <w:bCs/>
          <w:sz w:val="22"/>
          <w:szCs w:val="22"/>
        </w:rPr>
        <w:t>Classified Advertising costs:</w:t>
      </w:r>
      <w:r>
        <w:rPr>
          <w:rFonts w:cs="Arial" w:ascii="Arial" w:hAnsi="Arial"/>
          <w:sz w:val="22"/>
          <w:szCs w:val="22"/>
        </w:rPr>
        <w:t xml:space="preserve"> $10.00 per line (3 line minimum).  There are approximately 48 characters (including spaces) per 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any Name:  _____________________________  Phone: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___Suite: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State, Zip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:__________________________ Email: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: ____________________________________ Fax: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Check here if you want the ad to run continuously until you canc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fy the month/s ad should ru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January/February</w:t>
        <w:tab/>
        <w:t>_____ March/April</w:t>
        <w:tab/>
        <w:tab/>
        <w:t>_____ May/Ju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July/August</w:t>
        <w:tab/>
        <w:tab/>
        <w:t>_____ September/October</w:t>
        <w:tab/>
        <w:t>_____ November/Dec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DAY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DATE: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te Ad Catego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For Lease or Sale</w:t>
        <w:tab/>
        <w:t>_____ For Rent or Sale</w:t>
        <w:tab/>
        <w:t>_____ For Sal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For Lease</w:t>
        <w:tab/>
        <w:tab/>
        <w:t>_____ Physician/s Wanted</w:t>
        <w:tab/>
        <w:t>_____ Professional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Other (please specify):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lines below to type text of ad.  If necessary, additional paper may be used to complete ad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Ad text can be emailed to: ELUBIN@HCMA.NET – Place “Bulletin Ad” in subject line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>(Classified Ad Rates – March 2012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6:00Z</dcterms:created>
  <dc:creator>x</dc:creator>
  <dc:description/>
  <dc:language>en-US</dc:language>
  <cp:lastModifiedBy>Thomas</cp:lastModifiedBy>
  <cp:lastPrinted>2009-04-20T10:55:00Z</cp:lastPrinted>
  <dcterms:modified xsi:type="dcterms:W3CDTF">2013-05-28T01:26:00Z</dcterms:modified>
  <cp:revision>2</cp:revision>
  <dc:subject/>
  <dc:title>The Bulletin</dc:title>
</cp:coreProperties>
</file>