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8980</wp:posOffset>
                </wp:positionH>
                <wp:positionV relativeFrom="paragraph">
                  <wp:posOffset>-543560</wp:posOffset>
                </wp:positionV>
                <wp:extent cx="2161540" cy="6318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color w:val="C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C00000"/>
                                <w:sz w:val="32"/>
                                <w:szCs w:val="32"/>
                                <w:u w:val="single"/>
                              </w:rPr>
                              <w:t>2017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NEWAL NOT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2pt;height:49.75pt;mso-wrap-distance-left:9.05pt;mso-wrap-distance-right:9.05pt;mso-wrap-distance-top:0pt;mso-wrap-distance-bottom:0pt;margin-top:-42.8pt;mso-position-vertical-relative:text;margin-left:5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 w:val="false"/>
                          <w:color w:val="C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 w:val="false"/>
                          <w:color w:val="C00000"/>
                          <w:sz w:val="32"/>
                          <w:szCs w:val="32"/>
                          <w:u w:val="single"/>
                        </w:rPr>
                        <w:t>2017</w:t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NEWAL NO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9740</wp:posOffset>
                </wp:positionH>
                <wp:positionV relativeFrom="paragraph">
                  <wp:posOffset>-543560</wp:posOffset>
                </wp:positionV>
                <wp:extent cx="3895090" cy="2504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504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 w:val="false"/>
                                <w:sz w:val="16"/>
                              </w:rPr>
                              <w:t></w:t>
                            </w:r>
                            <w:r>
                              <w:rPr>
                                <w:b/>
                                <w:bCs w:val="false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16"/>
                              </w:rPr>
                              <w:t>CHECK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16"/>
                              </w:rPr>
                              <w:t>MADE PAYABLE TO:  Hillsborough County Medical Associ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 w:val="false"/>
                                <w:sz w:val="16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REDIT CARD PAYMENT:   Master Card           Visa               AmE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Circle on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LEASE COMPLETE &amp; 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ard # ___________________________________ Exp. Date 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Authorized Signature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illing address of credit card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Zip: 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ytime phone:  (_______) __________ - 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890" w:leader="none"/>
                              </w:tabs>
                              <w:spacing w:before="0" w:after="8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ayment total:  $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890" w:leader="none"/>
                              </w:tabs>
                              <w:spacing w:before="0" w:after="80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PAYMENT IS FOR:  </w:t>
                              <w:tab/>
                              <w:t xml:space="preserve">HCMA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bCs w:val="false"/>
                                <w:sz w:val="16"/>
                              </w:rPr>
                              <w:t>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  HILLPAC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bCs w:val="false"/>
                                <w:sz w:val="16"/>
                              </w:rPr>
                              <w:t>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  FOUNDATION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bCs w:val="false"/>
                                <w:sz w:val="16"/>
                              </w:rPr>
                              <w:t>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890" w:leader="none"/>
                              </w:tabs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1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97.2pt;mso-wrap-distance-left:9.05pt;mso-wrap-distance-right:9.05pt;mso-wrap-distance-top:0pt;mso-wrap-distance-bottom:0pt;margin-top:-42.8pt;mso-position-vertical-relative:text;margin-left:236.2pt;mso-position-horizontal-relative:text">
                <v:textbox>
                  <w:txbxContent>
                    <w:p>
                      <w:pPr>
                        <w:pStyle w:val="Normal"/>
                        <w:spacing w:before="80" w:after="0"/>
                        <w:rPr>
                          <w:rFonts w:ascii="Arial" w:hAnsi="Arial" w:cs="Arial"/>
                          <w:b/>
                          <w:b/>
                          <w:bCs w:val="false"/>
                          <w:sz w:val="16"/>
                        </w:rPr>
                      </w:pPr>
                      <w:r>
                        <w:rPr>
                          <w:rFonts w:eastAsia="Webdings" w:cs="Webdings" w:ascii="Webdings" w:hAnsi="Webdings"/>
                          <w:b/>
                          <w:bCs w:val="false"/>
                          <w:sz w:val="16"/>
                        </w:rPr>
                        <w:t></w:t>
                      </w:r>
                      <w:r>
                        <w:rPr>
                          <w:b/>
                          <w:bCs w:val="false"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 w:val="false"/>
                          <w:sz w:val="16"/>
                        </w:rPr>
                        <w:t>CHECK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 w:val="false"/>
                          <w:sz w:val="16"/>
                        </w:rPr>
                        <w:t>MADE PAYABLE TO:  Hillsborough County Medical Associ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 w:val="false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  <w:b/>
                          <w:bCs w:val="false"/>
                          <w:sz w:val="16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CREDIT CARD PAYMENT:   Master Card           Visa               AmE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(Circle on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LEASE COMPLETE &amp; SIG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ard # ___________________________________ Exp. Date 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Authorized Signature 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illing address of credit card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________Zip: 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ytime phone:  (_______) __________ - 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890" w:leader="none"/>
                        </w:tabs>
                        <w:spacing w:before="0" w:after="8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ayment total:  $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890" w:leader="none"/>
                        </w:tabs>
                        <w:spacing w:before="0" w:after="80"/>
                        <w:rPr>
                          <w:rFonts w:ascii="Arial" w:hAnsi="Arial" w:cs="Arial"/>
                          <w:b/>
                          <w:b/>
                          <w:bCs w:val="false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PAYMENT IS FOR:  </w:t>
                        <w:tab/>
                        <w:t xml:space="preserve">HCMA  </w:t>
                      </w:r>
                      <w:r>
                        <w:rPr>
                          <w:rFonts w:eastAsia="Webdings" w:cs="Webdings" w:ascii="Webdings" w:hAnsi="Webdings"/>
                          <w:b/>
                          <w:bCs w:val="false"/>
                          <w:sz w:val="16"/>
                        </w:rPr>
                        <w:t>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      HILLPAC  </w:t>
                      </w:r>
                      <w:r>
                        <w:rPr>
                          <w:rFonts w:eastAsia="Webdings" w:cs="Webdings" w:ascii="Webdings" w:hAnsi="Webdings"/>
                          <w:b/>
                          <w:bCs w:val="false"/>
                          <w:sz w:val="16"/>
                        </w:rPr>
                        <w:t>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      FOUNDATION  </w:t>
                      </w:r>
                      <w:r>
                        <w:rPr>
                          <w:rFonts w:eastAsia="Webdings" w:cs="Webdings" w:ascii="Webdings" w:hAnsi="Webdings"/>
                          <w:b/>
                          <w:bCs w:val="false"/>
                          <w:sz w:val="16"/>
                        </w:rPr>
                        <w:t>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890" w:leader="none"/>
                        </w:tabs>
                        <w:spacing w:before="0" w:after="80"/>
                        <w:jc w:val="center"/>
                        <w:rPr>
                          <w:rFonts w:ascii="Arial" w:hAnsi="Arial" w:cs="Arial"/>
                          <w:b/>
                          <w:b/>
                          <w:bCs w:val="false"/>
                          <w:sz w:val="1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 w:val="false"/>
                          <w:sz w:val="1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4460</wp:posOffset>
                </wp:positionH>
                <wp:positionV relativeFrom="paragraph">
                  <wp:posOffset>-543560</wp:posOffset>
                </wp:positionV>
                <wp:extent cx="783590" cy="713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025" cy="6026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602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56.15pt;mso-wrap-distance-left:9.05pt;mso-wrap-distance-right:9.05pt;mso-wrap-distance-top:0pt;mso-wrap-distance-bottom:0pt;margin-top:-42.8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025" cy="6026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602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4460</wp:posOffset>
                </wp:positionH>
                <wp:positionV relativeFrom="paragraph">
                  <wp:posOffset>51435</wp:posOffset>
                </wp:positionV>
                <wp:extent cx="301498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Hillsborough County Medical Associ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606 S. Boulev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Tampa, FL  336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813/253-04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4pt;height:54.7pt;mso-wrap-distance-left:9.05pt;mso-wrap-distance-right:9.05pt;mso-wrap-distance-top:0pt;mso-wrap-distance-bottom:0pt;margin-top:4.05pt;mso-position-vertical-relative:text;margin-left:-9.8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  <w:t>Hillsborough County Medical Associ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  <w:t>606 S. Bouleva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  <w:t>Tampa, FL  3360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  <w:t>813/253-04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: ___________________________</w:t>
      </w:r>
    </w:p>
    <w:p>
      <w:pPr>
        <w:pStyle w:val="Normal"/>
        <w:tabs>
          <w:tab w:val="clear" w:pos="720"/>
          <w:tab w:val="left" w:pos="59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9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DRESS:  _______________________</w:t>
      </w:r>
    </w:p>
    <w:p>
      <w:pPr>
        <w:pStyle w:val="Normal"/>
        <w:tabs>
          <w:tab w:val="clear" w:pos="720"/>
          <w:tab w:val="left" w:pos="59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20"/>
          <w:tab w:val="left" w:pos="59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84" w:leader="none"/>
        </w:tabs>
        <w:rPr/>
      </w:pPr>
      <w:r>
        <w:rPr>
          <w:rFonts w:cs="Arial" w:ascii="Arial" w:hAnsi="Arial"/>
        </w:rPr>
        <w:t>DATE: 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4460</wp:posOffset>
                </wp:positionH>
                <wp:positionV relativeFrom="paragraph">
                  <wp:posOffset>3751580</wp:posOffset>
                </wp:positionV>
                <wp:extent cx="7095490" cy="36042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3604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iCs/>
                                <w:szCs w:val="24"/>
                              </w:rPr>
                              <w:t>Payment Option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 w:val="fals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iCs/>
                                <w:sz w:val="22"/>
                                <w:szCs w:val="22"/>
                              </w:rPr>
                              <w:t>Automatic Renewal - sign below to authorize the HCMA to automatically charge the above credit card to renew your dues each year.  Complete credit card information abov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 w:val="false"/>
                                <w:iCs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iCs/>
                                <w:sz w:val="20"/>
                              </w:rPr>
                              <w:t>X________________________________________ Printed name: 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iCs/>
                                <w:sz w:val="22"/>
                                <w:szCs w:val="22"/>
                              </w:rPr>
                              <w:t xml:space="preserve">Pay online – secure payment through PayPal.  Go to: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Cs/>
                                  <w:sz w:val="22"/>
                                  <w:szCs w:val="22"/>
                                </w:rPr>
                                <w:t>WWW.HCMA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iCs/>
                                <w:sz w:val="22"/>
                                <w:szCs w:val="22"/>
                              </w:rPr>
                              <w:t>Pay by check – payable to HCMA. Mail payment and a copy of this statement to address abov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iCs/>
                                <w:sz w:val="22"/>
                                <w:szCs w:val="22"/>
                              </w:rPr>
                              <w:t>Pay by credit card – complete the form above and return via mail or fax (813.253.373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iCs/>
                                <w:sz w:val="22"/>
                                <w:szCs w:val="22"/>
                              </w:rPr>
                              <w:t>Pay by phone – call the HCMA office to pay with your credit card (813.253.047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 w:val="false"/>
                                <w:i/>
                                <w:iCs/>
                              </w:rPr>
                              <w:t>Your Continued Support is Greatly Acknowledged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 w:val="false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  <w:t xml:space="preserve">*For your records, please note that the revenue reconciliation act of 1993 states that association dues used for lobbying activities are not deductible as a business expense.  A portion of your HCMA dues cannot be deducted as a business expense for federal income tax purposes. </w:t>
                            </w:r>
                            <w:r>
                              <w:rPr>
                                <w:rFonts w:cs="Lucida Sans" w:ascii="Lucida Sans" w:hAnsi="Lucida Sans"/>
                                <w:szCs w:val="16"/>
                              </w:rPr>
                              <w:t>The estimated portion of your dues dedicated to lobbying activities for HCMA is 1.5%. P</w:t>
                            </w:r>
                            <w:r>
                              <w:rPr>
                                <w:rFonts w:cs="Lucida Sans" w:ascii="Lucida Sans" w:hAnsi="Lucida Sans"/>
                              </w:rPr>
                              <w:t>lease consult your tax advisor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8.7pt;height:283.8pt;mso-wrap-distance-left:9.05pt;mso-wrap-distance-right:9.05pt;mso-wrap-distance-top:0pt;mso-wrap-distance-bottom:0pt;margin-top:295.4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 w:val="false"/>
                          <w:i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 w:val="false"/>
                          <w:iCs/>
                          <w:szCs w:val="24"/>
                        </w:rPr>
                        <w:t>Payment Option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 w:val="false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 w:val="false"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bCs w:val="false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 w:val="false"/>
                          <w:iCs/>
                          <w:sz w:val="22"/>
                          <w:szCs w:val="22"/>
                        </w:rPr>
                        <w:t>Automatic Renewal - sign below to authorize the HCMA to automatically charge the above credit card to renew your dues each year.  Complete credit card information abov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 w:val="false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 w:val="false"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 w:val="false"/>
                          <w:i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 w:val="false"/>
                          <w:iCs/>
                          <w:sz w:val="20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bCs w:val="false"/>
                          <w:iCs/>
                          <w:sz w:val="20"/>
                        </w:rPr>
                        <w:t>X________________________________________ Printed name: 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 w:val="false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 w:val="false"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bCs w:val="false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 w:val="false"/>
                          <w:iCs/>
                          <w:sz w:val="22"/>
                          <w:szCs w:val="22"/>
                        </w:rPr>
                        <w:t xml:space="preserve">Pay online – secure payment through PayPal.  Go to: 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Cs/>
                            <w:sz w:val="22"/>
                            <w:szCs w:val="22"/>
                          </w:rPr>
                          <w:t>WWW.HCMA.NET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bCs w:val="false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 w:val="false"/>
                          <w:iCs/>
                          <w:sz w:val="22"/>
                          <w:szCs w:val="22"/>
                        </w:rPr>
                        <w:t>Pay by check – payable to HCMA. Mail payment and a copy of this statement to address abov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bCs w:val="false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 w:val="false"/>
                          <w:iCs/>
                          <w:sz w:val="22"/>
                          <w:szCs w:val="22"/>
                        </w:rPr>
                        <w:t>Pay by credit card – complete the form above and return via mail or fax (813.253.3737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bCs w:val="false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 w:val="false"/>
                          <w:iCs/>
                          <w:sz w:val="22"/>
                          <w:szCs w:val="22"/>
                        </w:rPr>
                        <w:t>Pay by phone – call the HCMA office to pay with your credit card (813.253.047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 w:val="false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 w:val="false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b/>
                          <w:b/>
                          <w:bCs w:val="false"/>
                          <w:i/>
                          <w:i/>
                          <w:iCs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bCs w:val="false"/>
                          <w:i/>
                          <w:iCs/>
                        </w:rPr>
                        <w:t>Your Continued Support is Greatly Acknowledged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b/>
                          <w:b/>
                          <w:bCs w:val="false"/>
                          <w:i/>
                          <w:i/>
                          <w:iCs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bCs w:val="false"/>
                          <w:i/>
                          <w:iCs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cs="Lucida Sans" w:ascii="Lucida Sans" w:hAnsi="Lucida Sans"/>
                        </w:rPr>
                        <w:t xml:space="preserve">*For your records, please note that the revenue reconciliation act of 1993 states that association dues used for lobbying activities are not deductible as a business expense.  A portion of your HCMA dues cannot be deducted as a business expense for federal income tax purposes. </w:t>
                      </w:r>
                      <w:r>
                        <w:rPr>
                          <w:rFonts w:cs="Lucida Sans" w:ascii="Lucida Sans" w:hAnsi="Lucida Sans"/>
                          <w:szCs w:val="16"/>
                        </w:rPr>
                        <w:t>The estimated portion of your dues dedicated to lobbying activities for HCMA is 1.5%. P</w:t>
                      </w:r>
                      <w:r>
                        <w:rPr>
                          <w:rFonts w:cs="Lucida Sans" w:ascii="Lucida Sans" w:hAnsi="Lucida Sans"/>
                        </w:rPr>
                        <w:t>lease consult your tax advisor.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Lucida Sans" w:hAnsi="Lucida Sans" w:cs="Lucida Sans"/>
                        </w:rPr>
                      </w:pPr>
                      <w:r>
                        <w:rPr>
                          <w:rFonts w:cs="Lucida Sans" w:ascii="Lucida Sans" w:hAnsi="Lucida San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Lucida Sans" w:hAnsi="Lucida Sans" w:cs="Lucida Sans"/>
                        </w:rPr>
                      </w:pPr>
                      <w:r>
                        <w:rPr>
                          <w:rFonts w:cs="Lucida Sans" w:ascii="Lucida Sans" w:hAnsi="Lucida San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0660</wp:posOffset>
                </wp:positionH>
                <wp:positionV relativeFrom="paragraph">
                  <wp:posOffset>517525</wp:posOffset>
                </wp:positionV>
                <wp:extent cx="7306945" cy="32429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6945" cy="324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890" w:type="dxa"/>
                              <w:jc w:val="left"/>
                              <w:tblInd w:w="13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0"/>
                              <w:gridCol w:w="1800"/>
                              <w:gridCol w:w="1980"/>
                              <w:gridCol w:w="270"/>
                            </w:tblGrid>
                            <w:tr>
                              <w:trPr>
                                <w:trHeight w:val="3930" w:hRule="atLeas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ind w:left="180" w:hanging="0"/>
                                    <w:jc w:val="right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  <w:t xml:space="preserve">HILLSBOROUGH COUNTY MEDICAL ASSOCIATION </w:t>
                                  </w:r>
                                </w:p>
                                <w:p>
                                  <w:pPr>
                                    <w:pStyle w:val="Heading6"/>
                                    <w:ind w:left="180" w:hanging="0"/>
                                    <w:jc w:val="right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  <w:t xml:space="preserve">Annual Dues </w:t>
                                  </w:r>
                                </w:p>
                                <w:p>
                                  <w:pPr>
                                    <w:pStyle w:val="Heading6"/>
                                    <w:ind w:left="180" w:hanging="0"/>
                                    <w:jc w:val="right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  <w:t>Membership Category:  ACT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right"/>
                                    <w:rPr>
                                      <w:rFonts w:ascii="Lucida Sans" w:hAnsi="Lucida Sans" w:cs="Lucida Sans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Lucida Sans" w:ascii="Lucida Sans" w:hAnsi="Lucida Sans"/>
                                      <w:u w:val="single"/>
                                    </w:rPr>
                                    <w:t>Optional/Additional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Sans" w:hAnsi="Lucida Sans" w:cs="Lucida Sans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bCs w:val="false"/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rFonts w:cs="Lucida Sans" w:ascii="Lucida Sans" w:hAnsi="Lucida Sans"/>
                                      <w:sz w:val="22"/>
                                    </w:rPr>
                                    <w:t>HILLPAC- Hillsborough Political Action Committe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jc w:val="right"/>
                                    <w:rPr>
                                      <w:rFonts w:ascii="Lucida Sans" w:hAnsi="Lucida Sans" w:cs="Lucida 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jc w:val="right"/>
                                    <w:rPr>
                                      <w:rFonts w:ascii="Lucida Sans" w:hAnsi="Lucida Sans" w:cs="Lucida 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2"/>
                                    </w:rPr>
                                    <w:tab/>
                                    <w:t>HCMA Foundation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rPr>
                                      <w:rFonts w:ascii="Lucida Sans" w:hAnsi="Lucida Sans" w:cs="Lucida 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2"/>
                                    </w:rPr>
                                    <w:t>Email Address: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</w:rPr>
                                    <w:t xml:space="preserve"> 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rPr>
                                      <w:rFonts w:ascii="Cambria" w:hAnsi="Cambria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2"/>
                                    </w:rPr>
                                    <w:t>(Email address is required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SmallGap" w:sz="24" w:space="0" w:color="000000"/>
                                  </w:tcBorders>
                                  <w:shd w:fill="FFFFFF" w:val="clear"/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2"/>
                                    </w:rPr>
                                    <w:t xml:space="preserve">TOTA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2"/>
                                    </w:rPr>
                                    <w:t>REMITTED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mount D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2"/>
                                    </w:rPr>
                                    <w:t>$37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75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0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$ ____________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thickThinSmallGap" w:sz="2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840" w:type="dxa"/>
                                  <w:tcBorders>
                                    <w:left w:val="thickThinSmallGap" w:sz="24" w:space="0" w:color="000000"/>
                                    <w:bottom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*Your contribution may be tax deductible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thickThinSmallGap" w:sz="24" w:space="0" w:color="000000"/>
                                  </w:tcBorders>
                                  <w:shd w:fill="FFFFFF" w:val="clear"/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5.35pt;height:255.35pt;mso-wrap-distance-left:9.05pt;mso-wrap-distance-right:9.05pt;mso-wrap-distance-top:0pt;mso-wrap-distance-bottom:0pt;margin-top:40.75pt;mso-position-vertical-relative:text;margin-left:-15.8pt;mso-position-horizontal-relative:text">
                <v:textbox>
                  <w:txbxContent>
                    <w:tbl>
                      <w:tblPr>
                        <w:tblW w:w="10890" w:type="dxa"/>
                        <w:jc w:val="left"/>
                        <w:tblInd w:w="13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0"/>
                        <w:gridCol w:w="1800"/>
                        <w:gridCol w:w="1980"/>
                        <w:gridCol w:w="270"/>
                      </w:tblGrid>
                      <w:tr>
                        <w:trPr>
                          <w:trHeight w:val="3930" w:hRule="atLeast"/>
                        </w:trPr>
                        <w:tc>
                          <w:tcPr>
                            <w:tcW w:w="684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180" w:hanging="0"/>
                              <w:jc w:val="right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  <w:t xml:space="preserve">HILLSBOROUGH COUNTY MEDICAL ASSOCIATION </w:t>
                            </w:r>
                          </w:p>
                          <w:p>
                            <w:pPr>
                              <w:pStyle w:val="Heading6"/>
                              <w:ind w:left="180" w:hanging="0"/>
                              <w:jc w:val="right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  <w:t xml:space="preserve">Annual Dues </w:t>
                            </w:r>
                          </w:p>
                          <w:p>
                            <w:pPr>
                              <w:pStyle w:val="Heading6"/>
                              <w:ind w:left="180" w:hanging="0"/>
                              <w:jc w:val="right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  <w:t>Membership Category:  ACTIV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right"/>
                              <w:rPr>
                                <w:rFonts w:ascii="Lucida Sans" w:hAnsi="Lucida Sans" w:cs="Lucida Sans"/>
                                <w:u w:val="single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Lucida Sans" w:ascii="Lucida Sans" w:hAnsi="Lucida Sans"/>
                                <w:u w:val="single"/>
                              </w:rPr>
                              <w:t>Optional/Additional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Lucida Sans" w:hAnsi="Lucida Sans" w:cs="Lucida Sans"/>
                                <w:u w:val="single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 w:val="false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Lucida Sans" w:ascii="Lucida Sans" w:hAnsi="Lucida Sans"/>
                                <w:sz w:val="22"/>
                              </w:rPr>
                              <w:t>HILLPAC- Hillsborough Political Action Committ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jc w:val="right"/>
                              <w:rPr>
                                <w:rFonts w:ascii="Lucida Sans" w:hAnsi="Lucida Sans" w:cs="Lucida Sans"/>
                                <w:sz w:val="2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jc w:val="right"/>
                              <w:rPr>
                                <w:rFonts w:ascii="Lucida Sans" w:hAnsi="Lucida Sans" w:cs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2"/>
                              </w:rPr>
                              <w:tab/>
                              <w:t>HCMA Foundation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rPr>
                                <w:rFonts w:ascii="Lucida Sans" w:hAnsi="Lucida Sans" w:cs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2"/>
                              </w:rPr>
                              <w:t>Email Address: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 xml:space="preserve">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rPr>
                                <w:rFonts w:ascii="Cambria" w:hAnsi="Cambria" w:cs="Arial"/>
                                <w:sz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rial" w:ascii="Cambria" w:hAnsi="Cambria"/>
                                <w:sz w:val="22"/>
                              </w:rPr>
                              <w:t>(Email address is required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SmallGap" w:sz="24" w:space="0" w:color="000000"/>
                            </w:tcBorders>
                            <w:shd w:fill="FFFFFF" w:val="clear"/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2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2"/>
                              </w:rPr>
                              <w:t>REMITTED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mount Du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2"/>
                              </w:rPr>
                              <w:t>$370.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75.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0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$ ____________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thickThinSmallGap" w:sz="2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840" w:type="dxa"/>
                            <w:tcBorders>
                              <w:left w:val="thickThinSmallGap" w:sz="24" w:space="0" w:color="000000"/>
                              <w:bottom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*Your contribution may be tax deductibl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thickThinSmallGap" w:sz="24" w:space="0" w:color="000000"/>
                            </w:tcBorders>
                            <w:shd w:fill="FFFFFF" w:val="clear"/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10" w:right="1440" w:gutter="0" w:header="0" w:top="122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Lucida Sans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 w:val="false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outlineLvl w:val="5"/>
    </w:pPr>
    <w:rPr>
      <w:b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lgerian" w:hAnsi="Algerian" w:cs="Algerian"/>
      <w:b/>
      <w:bCs w:val="fals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HCMA.NET/" TargetMode="External"/><Relationship Id="rId5" Type="http://schemas.openxmlformats.org/officeDocument/2006/relationships/hyperlink" Target="http://WWW.HCMA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51:00Z</dcterms:created>
  <dc:creator>Elke Johnston</dc:creator>
  <dc:description/>
  <dc:language>en-US</dc:language>
  <cp:lastModifiedBy>Thomas</cp:lastModifiedBy>
  <cp:lastPrinted>2015-08-26T13:27:00Z</cp:lastPrinted>
  <dcterms:modified xsi:type="dcterms:W3CDTF">2016-12-13T01:51:00Z</dcterms:modified>
  <cp:revision>2</cp:revision>
  <dc:subject/>
  <dc:title/>
</cp:coreProperties>
</file>