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stellar" w:hAnsi="Castellar" w:cs="Castellar"/>
          <w:sz w:val="40"/>
          <w:szCs w:val="40"/>
          <w:lang w:val="en-US" w:eastAsia="en-US"/>
        </w:rPr>
      </w:pPr>
      <w:r>
        <w:rPr>
          <w:rFonts w:cs="Castellar" w:ascii="Castellar" w:hAnsi="Castellar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9108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stellar" w:hAnsi="Castellar" w:cs="Castellar"/>
          <w:sz w:val="40"/>
          <w:szCs w:val="40"/>
        </w:rPr>
      </w:pPr>
      <w:r>
        <w:rPr>
          <w:rFonts w:cs="Castellar" w:ascii="Castellar" w:hAnsi="Castellar"/>
          <w:sz w:val="40"/>
          <w:szCs w:val="40"/>
        </w:rPr>
        <w:t>HILLPAC</w:t>
      </w:r>
    </w:p>
    <w:p>
      <w:pPr>
        <w:pStyle w:val="Normal"/>
        <w:jc w:val="both"/>
        <w:rPr>
          <w:rFonts w:ascii="Castellar" w:hAnsi="Castellar" w:cs="Castellar"/>
          <w:sz w:val="40"/>
          <w:szCs w:val="40"/>
        </w:rPr>
      </w:pPr>
      <w:r>
        <w:rPr>
          <w:rFonts w:cs="Trebuchet MS" w:ascii="Trebuchet MS" w:hAnsi="Trebuchet MS"/>
          <w:i/>
        </w:rPr>
        <w:t>Hillsborough Political Action Committe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>606 S. Boulevard, Tampa, Florida  33606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813/253-0471 ~ 813/253-3737 fax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  <w:t xml:space="preserve">WE NEED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  <w:t>PHYSICIAN-FRIENDLY CANDIDAT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  <w:t>ELECTED TO OFFICE!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It is imperative that all physicians become pro-activ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</w:rPr>
        <w:t xml:space="preserve">and support “friends of medicine.”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HILLPAC (Hillsborough Political Action Committee) conducts interviews and will support the campaigns of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</w:rPr>
        <w:t>pro-medicine candidates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Please join HILLPAC today…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DUES ARE ONLY $75!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  <w:t xml:space="preserve">YOUR SUPPORT IS NEEDED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36"/>
        </w:rPr>
        <w:t>AND GREATLY APPRECIATED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Please contact Debbie Zorian, HCMA Executive Director,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</w:rPr>
        <w:t>at 813/253-0471 for more information regarding HILLPAC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*******************************************************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</w:rPr>
        <w:t>Please send your contribution, with a copy of this statement, to: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8"/>
        </w:rPr>
      </w:pPr>
      <w:r>
        <w:rPr>
          <w:rFonts w:cs="Cambria" w:ascii="Cambria" w:hAnsi="Cambria"/>
          <w:b w:val="false"/>
          <w:bCs w:val="false"/>
          <w:sz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HILLPAC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c/o Hillsborough County Medical Association, Inc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606 S. Boulevard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ampa, Florida  33606</w:t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Heading2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>HILLPAC Dues: $75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rinted name: ______________________________________________________Check # 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0:00Z</dcterms:created>
  <dc:creator>x</dc:creator>
  <dc:description/>
  <dc:language>en-US</dc:language>
  <cp:lastModifiedBy>Thomas</cp:lastModifiedBy>
  <cp:lastPrinted>2005-10-27T10:16:00Z</cp:lastPrinted>
  <dcterms:modified xsi:type="dcterms:W3CDTF">2013-08-15T02:30:00Z</dcterms:modified>
  <cp:revision>2</cp:revision>
  <dc:subject/>
  <dc:title>WE NEED</dc:title>
</cp:coreProperties>
</file>